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88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 w:before="240" w:after="0"/>
              <w:ind w:left="3255" w:hanging="0"/>
              <w:rPr>
                <w:kern w:val="0"/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480" w:before="240" w:after="0"/>
              <w:ind w:left="325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13" w:right="113" w:firstLine="628"/>
              <w:rPr>
                <w:spacing w:val="34"/>
                <w:kern w:val="0"/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国立大学法人三重大学名誉教授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480"/>
              <w:ind w:left="113" w:right="113" w:firstLine="624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称号を授与す</w:t>
            </w:r>
            <w:r>
              <w:rPr>
                <w:spacing w:val="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1165225</wp:posOffset>
                      </wp:positionV>
                      <wp:extent cx="303530" cy="182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82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　　月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43.9pt;mso-wrap-distance-left:9.05pt;mso-wrap-distance-right:9.05pt;mso-wrap-distance-top:0pt;mso-wrap-distance-bottom:0pt;margin-top:91.75pt;mso-position-vertical-relative:text;margin-left:-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　月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260" w:hanging="0"/>
              <w:jc w:val="left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国立大学法人三重大</w:t>
            </w:r>
            <w:r>
              <w:rPr>
                <w:spacing w:val="1"/>
                <w:kern w:val="0"/>
                <w:sz w:val="22"/>
                <w:szCs w:val="22"/>
              </w:rPr>
              <w:t>学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61645</wp:posOffset>
                      </wp:positionH>
                      <wp:positionV relativeFrom="page">
                        <wp:posOffset>1851660</wp:posOffset>
                      </wp:positionV>
                      <wp:extent cx="1139825" cy="1143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1791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9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国立大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93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法人三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95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大学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90.05pt;mso-wrap-distance-left:7.1pt;mso-wrap-distance-right:7.1pt;mso-wrap-distance-top:0pt;mso-wrap-distance-bottom:0pt;margin-top:145.8pt;mso-position-vertical-relative:page;margin-left:3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2"/>
                                      <w:szCs w:val="22"/>
                                    </w:rPr>
                                    <w:t>国立大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2"/>
                                      <w:szCs w:val="22"/>
                                    </w:rPr>
                                    <w:t>法人三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95"/>
                                      <w:kern w:val="0"/>
                                      <w:sz w:val="22"/>
                                      <w:szCs w:val="22"/>
                                    </w:rPr>
                                    <w:t>大学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39:00Z</dcterms:created>
  <dc:creator/>
  <dc:description/>
  <dc:language>en-US</dc:language>
  <cp:lastModifiedBy/>
  <dcterms:modified xsi:type="dcterms:W3CDTF">2008-03-13T01:39:00Z</dcterms:modified>
  <cp:revision>0</cp:revision>
  <dc:subject/>
  <dc:title/>
</cp:coreProperties>
</file>