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59"/>
        <w:jc w:val="center"/>
        <w:rPr>
          <w:rFonts w:ascii="UD Digi Kyokasho N-R;UD Digi Kyokasho N-R" w:hAnsi="UD Digi Kyokasho N-R;UD Digi Kyokasho N-R" w:eastAsia="UD Digi Kyokasho N-R;UD Digi Kyokasho N-R" w:cs="メイリオ"/>
          <w:sz w:val="28"/>
          <w:szCs w:val="28"/>
        </w:rPr>
      </w:pPr>
      <w:r>
        <w:rPr>
          <w:rFonts w:ascii="UD Digi Kyokasho N-R;UD Digi Kyokasho N-R" w:hAnsi="UD Digi Kyokasho N-R;UD Digi Kyokasho N-R" w:cs="メイリオ" w:eastAsia="UD Digi Kyokasho N-R;UD Digi Kyokasho N-R"/>
          <w:sz w:val="28"/>
          <w:szCs w:val="28"/>
        </w:rPr>
        <w:t>【ベトナム・フィールドスタディ</w:t>
      </w:r>
      <w:r>
        <w:rPr>
          <w:rFonts w:eastAsia="UD Digi Kyokasho N-R;UD Digi Kyokasho N-R" w:cs="メイリオ" w:ascii="UD Digi Kyokasho N-R;UD Digi Kyokasho N-R" w:hAnsi="UD Digi Kyokasho N-R;UD Digi Kyokasho N-R"/>
          <w:sz w:val="28"/>
          <w:szCs w:val="28"/>
        </w:rPr>
        <w:t xml:space="preserve">2025 </w:t>
      </w:r>
      <w:r>
        <w:rPr>
          <w:rFonts w:ascii="UD Digi Kyokasho N-R;UD Digi Kyokasho N-R" w:hAnsi="UD Digi Kyokasho N-R;UD Digi Kyokasho N-R" w:cs="メイリオ" w:eastAsia="UD Digi Kyokasho N-R;UD Digi Kyokasho N-R"/>
          <w:sz w:val="28"/>
          <w:szCs w:val="28"/>
        </w:rPr>
        <w:t>志望動機】</w:t>
      </w:r>
    </w:p>
    <w:tbl>
      <w:tblPr>
        <w:tblW w:w="9747" w:type="dxa"/>
        <w:jc w:val="left"/>
        <w:tblInd w:w="313" w:type="dxa"/>
        <w:tblLayout w:type="fixed"/>
        <w:tblCellMar>
          <w:top w:w="0" w:type="dxa"/>
          <w:left w:w="108" w:type="dxa"/>
          <w:bottom w:w="0" w:type="dxa"/>
          <w:right w:w="108" w:type="dxa"/>
        </w:tblCellMar>
      </w:tblPr>
      <w:tblGrid>
        <w:gridCol w:w="1242"/>
        <w:gridCol w:w="4252"/>
        <w:gridCol w:w="4253"/>
      </w:tblGrid>
      <w:tr>
        <w:trPr/>
        <w:tc>
          <w:tcPr>
            <w:tcW w:w="1242"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UD Digi Kyokasho N-R;UD Digi Kyokasho N-R" w:hAnsi="UD Digi Kyokasho N-R;UD Digi Kyokasho N-R" w:eastAsia="UD Digi Kyokasho N-R;UD Digi Kyokasho N-R" w:cs="メイリオ"/>
                <w:sz w:val="24"/>
                <w:szCs w:val="24"/>
              </w:rPr>
            </w:pPr>
            <w:r>
              <w:rPr>
                <w:rFonts w:ascii="UD Digi Kyokasho N-R;UD Digi Kyokasho N-R" w:hAnsi="UD Digi Kyokasho N-R;UD Digi Kyokasho N-R" w:cs="メイリオ" w:eastAsia="UD Digi Kyokasho N-R;UD Digi Kyokasho N-R"/>
                <w:sz w:val="24"/>
                <w:szCs w:val="24"/>
              </w:rPr>
              <w:t>氏　　名</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UD Digi Kyokasho N-R;UD Digi Kyokasho N-R" w:hAnsi="UD Digi Kyokasho N-R;UD Digi Kyokasho N-R" w:eastAsia="UD Digi Kyokasho N-R;UD Digi Kyokasho N-R" w:cs="メイリオ"/>
                <w:sz w:val="24"/>
                <w:szCs w:val="24"/>
              </w:rPr>
            </w:pPr>
            <w:r>
              <w:rPr>
                <w:rFonts w:ascii="UD Digi Kyokasho N-R;UD Digi Kyokasho N-R" w:hAnsi="UD Digi Kyokasho N-R;UD Digi Kyokasho N-R" w:cs="メイリオ" w:eastAsia="UD Digi Kyokasho N-R;UD Digi Kyokasho N-R"/>
                <w:sz w:val="24"/>
                <w:szCs w:val="24"/>
              </w:rPr>
              <w:t>　　　　　　　　　　　　　</w:t>
            </w:r>
          </w:p>
        </w:tc>
        <w:tc>
          <w:tcPr>
            <w:tcW w:w="4253"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UD Digi Kyokasho N-R;UD Digi Kyokasho N-R" w:hAnsi="UD Digi Kyokasho N-R;UD Digi Kyokasho N-R" w:eastAsia="UD Digi Kyokasho N-R;UD Digi Kyokasho N-R" w:cs="メイリオ"/>
                <w:sz w:val="24"/>
                <w:szCs w:val="24"/>
              </w:rPr>
            </w:pPr>
            <w:r>
              <w:rPr>
                <w:rFonts w:ascii="UD Digi Kyokasho N-R;UD Digi Kyokasho N-R" w:hAnsi="UD Digi Kyokasho N-R;UD Digi Kyokasho N-R" w:cs="メイリオ" w:eastAsia="UD Digi Kyokasho N-R;UD Digi Kyokasho N-R"/>
                <w:sz w:val="24"/>
                <w:szCs w:val="24"/>
              </w:rPr>
              <w:t>学籍番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UD Digi Kyokasho N-R;UD Digi Kyokasho N-R" w:hAnsi="UD Digi Kyokasho N-R;UD Digi Kyokasho N-R" w:eastAsia="UD Digi Kyokasho N-R;UD Digi Kyokasho N-R" w:cs="メイリオ"/>
                <w:sz w:val="24"/>
                <w:szCs w:val="24"/>
              </w:rPr>
            </w:pPr>
            <w:r>
              <w:rPr>
                <w:rFonts w:ascii="UD Digi Kyokasho N-R;UD Digi Kyokasho N-R" w:hAnsi="UD Digi Kyokasho N-R;UD Digi Kyokasho N-R" w:cs="メイリオ" w:eastAsia="UD Digi Kyokasho N-R;UD Digi Kyokasho N-R"/>
                <w:sz w:val="24"/>
                <w:szCs w:val="24"/>
              </w:rPr>
              <w:t>所　　属</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rFonts w:ascii="UD Digi Kyokasho N-R;UD Digi Kyokasho N-R" w:hAnsi="UD Digi Kyokasho N-R;UD Digi Kyokasho N-R" w:cs="メイリオ" w:eastAsia="UD Digi Kyokasho N-R;UD Digi Kyokasho N-R"/>
                <w:sz w:val="24"/>
                <w:szCs w:val="24"/>
              </w:rPr>
              <w:t xml:space="preserve">　　　　　　　　　　　 </w:t>
            </w:r>
            <w:r>
              <w:rPr>
                <w:rFonts w:ascii="UD Digi Kyokasho N-R;UD Digi Kyokasho N-R" w:hAnsi="UD Digi Kyokasho N-R;UD Digi Kyokasho N-R" w:cs="メイリオ" w:eastAsia="UD Digi Kyokasho N-R;UD Digi Kyokasho N-R"/>
                <w:sz w:val="24"/>
                <w:szCs w:val="24"/>
              </w:rPr>
              <w:t xml:space="preserve">  </w:t>
            </w:r>
            <w:r>
              <w:rPr>
                <w:rFonts w:ascii="UD Digi Kyokasho N-R;UD Digi Kyokasho N-R" w:hAnsi="UD Digi Kyokasho N-R;UD Digi Kyokasho N-R" w:cs="メイリオ" w:eastAsia="UD Digi Kyokasho N-R;UD Digi Kyokasho N-R"/>
                <w:sz w:val="24"/>
                <w:szCs w:val="24"/>
              </w:rPr>
              <w:t xml:space="preserve">　学部　　　　　　　　 </w:t>
            </w:r>
            <w:r>
              <w:rPr>
                <w:rFonts w:ascii="UD Digi Kyokasho N-R;UD Digi Kyokasho N-R" w:hAnsi="UD Digi Kyokasho N-R;UD Digi Kyokasho N-R" w:cs="メイリオ" w:eastAsia="UD Digi Kyokasho N-R;UD Digi Kyokasho N-R"/>
                <w:sz w:val="24"/>
                <w:szCs w:val="24"/>
              </w:rPr>
              <w:t xml:space="preserve">             </w:t>
            </w:r>
            <w:r>
              <w:rPr>
                <w:rFonts w:ascii="UD Digi Kyokasho N-R;UD Digi Kyokasho N-R" w:hAnsi="UD Digi Kyokasho N-R;UD Digi Kyokasho N-R" w:cs="メイリオ" w:eastAsia="UD Digi Kyokasho N-R;UD Digi Kyokasho N-R"/>
                <w:sz w:val="24"/>
                <w:szCs w:val="24"/>
              </w:rPr>
              <w:t>　年生</w:t>
            </w:r>
          </w:p>
        </w:tc>
      </w:tr>
    </w:tbl>
    <w:p>
      <w:pPr>
        <w:pStyle w:val="Style18"/>
        <w:spacing w:lineRule="auto" w:line="240"/>
        <w:ind w:left="426" w:hanging="0"/>
        <w:rPr>
          <w:rFonts w:ascii="UD Digi Kyokasho N-R;UD Digi Kyokasho N-R" w:hAnsi="UD Digi Kyokasho N-R;UD Digi Kyokasho N-R" w:eastAsia="UD Digi Kyokasho N-R;UD Digi Kyokasho N-R" w:cs="メイリオ"/>
          <w:sz w:val="21"/>
          <w:szCs w:val="21"/>
          <w:u w:val="single"/>
        </w:rPr>
      </w:pPr>
      <w:r>
        <w:rPr>
          <w:rFonts w:eastAsia="UD Digi Kyokasho N-R;UD Digi Kyokasho N-R" w:cs="メイリオ" w:ascii="UD Digi Kyokasho N-R;UD Digi Kyokasho N-R" w:hAnsi="UD Digi Kyokasho N-R;UD Digi Kyokasho N-R"/>
          <w:sz w:val="21"/>
          <w:szCs w:val="21"/>
          <w:u w:val="single"/>
        </w:rPr>
      </w:r>
    </w:p>
    <w:p>
      <w:pPr>
        <w:pStyle w:val="Style18"/>
        <w:spacing w:lineRule="auto" w:line="240"/>
        <w:ind w:left="240" w:hanging="240"/>
        <w:rPr>
          <w:rFonts w:ascii="UD Digi Kyokasho N-R;UD Digi Kyokasho N-R" w:hAnsi="UD Digi Kyokasho N-R;UD Digi Kyokasho N-R" w:eastAsia="UD Digi Kyokasho N-R;UD Digi Kyokasho N-R" w:cs="メイリオ"/>
          <w:strike/>
          <w:sz w:val="24"/>
          <w:szCs w:val="24"/>
        </w:rPr>
      </w:pPr>
      <w:r>
        <w:rPr>
          <w:rFonts w:eastAsia="UD Digi Kyokasho N-R;UD Digi Kyokasho N-R" w:cs="UD Digi Kyokasho N-R;UD Digi Kyokasho N-R" w:ascii="UD Digi Kyokasho N-R;UD Digi Kyokasho N-R" w:hAnsi="UD Digi Kyokasho N-R;UD Digi Kyokasho N-R"/>
          <w:sz w:val="24"/>
          <w:szCs w:val="24"/>
        </w:rPr>
        <w:t>◆</w:t>
      </w:r>
      <w:r>
        <w:rPr>
          <w:rFonts w:ascii="UD Digi Kyokasho N-R;UD Digi Kyokasho N-R" w:hAnsi="UD Digi Kyokasho N-R;UD Digi Kyokasho N-R" w:cs="メイリオ" w:eastAsia="UD Digi Kyokasho N-R;UD Digi Kyokasho N-R"/>
          <w:sz w:val="24"/>
          <w:szCs w:val="24"/>
        </w:rPr>
        <w:t>以下の項目について、できるだけ具体的に書いてください。スペースは自由に変更してかまいません。</w:t>
      </w:r>
    </w:p>
    <w:p>
      <w:pPr>
        <w:pStyle w:val="Style18"/>
        <w:spacing w:lineRule="auto" w:line="240"/>
        <w:ind w:left="284" w:hanging="0"/>
        <w:rPr>
          <w:rFonts w:ascii="UD Digi Kyokasho N-R;UD Digi Kyokasho N-R" w:hAnsi="UD Digi Kyokasho N-R;UD Digi Kyokasho N-R" w:eastAsia="UD Digi Kyokasho N-R;UD Digi Kyokasho N-R" w:cs="メイリオ"/>
          <w:strike/>
          <w:sz w:val="21"/>
          <w:szCs w:val="21"/>
        </w:rPr>
      </w:pPr>
      <w:r>
        <w:rPr>
          <w:rFonts w:eastAsia="UD Digi Kyokasho N-R;UD Digi Kyokasho N-R" w:cs="メイリオ" w:ascii="UD Digi Kyokasho N-R;UD Digi Kyokasho N-R" w:hAnsi="UD Digi Kyokasho N-R;UD Digi Kyokasho N-R"/>
          <w:strike/>
          <w:sz w:val="21"/>
          <w:szCs w:val="21"/>
        </w:rPr>
      </w:r>
    </w:p>
    <w:p>
      <w:pPr>
        <w:pStyle w:val="Style18"/>
        <w:spacing w:lineRule="auto" w:line="240"/>
        <w:ind w:left="284" w:hanging="0"/>
        <w:rPr>
          <w:rFonts w:ascii="UD Digi Kyokasho N-R;UD Digi Kyokasho N-R" w:hAnsi="UD Digi Kyokasho N-R;UD Digi Kyokasho N-R" w:eastAsia="UD Digi Kyokasho N-R;UD Digi Kyokasho N-R" w:cs="メイリオ"/>
          <w:sz w:val="21"/>
          <w:szCs w:val="21"/>
        </w:rPr>
      </w:pPr>
      <w:r>
        <w:rPr>
          <w:rFonts w:eastAsia="UD Digi Kyokasho N-R;UD Digi Kyokasho N-R" w:cs="メイリオ" w:ascii="UD Digi Kyokasho N-R;UD Digi Kyokasho N-R" w:hAnsi="UD Digi Kyokasho N-R;UD Digi Kyokasho N-R"/>
          <w:sz w:val="21"/>
          <w:szCs w:val="21"/>
        </w:rPr>
      </w:r>
    </w:p>
    <w:p>
      <w:pPr>
        <w:pStyle w:val="Style18"/>
        <w:numPr>
          <w:ilvl w:val="0"/>
          <w:numId w:val="1"/>
        </w:numPr>
        <w:spacing w:lineRule="auto" w:line="240"/>
        <w:rPr/>
      </w:pPr>
      <w:r>
        <w:rPr>
          <w:rFonts w:ascii="UD Digi Kyokasho N-R;UD Digi Kyokasho N-R" w:hAnsi="UD Digi Kyokasho N-R;UD Digi Kyokasho N-R" w:cs="メイリオ" w:eastAsia="UD Digi Kyokasho N-R;UD Digi Kyokasho N-R"/>
          <w:sz w:val="21"/>
          <w:szCs w:val="21"/>
        </w:rPr>
        <w:t>どうして、このフィールドスタディに参加しようと考えましたか。</w:t>
      </w:r>
    </w:p>
    <w:p>
      <w:pPr>
        <w:pStyle w:val="Style18"/>
        <w:spacing w:lineRule="auto" w:line="240"/>
        <w:ind w:left="704" w:hanging="0"/>
        <w:rPr>
          <w:rFonts w:ascii="UD Digi Kyokasho N-R;UD Digi Kyokasho N-R" w:hAnsi="UD Digi Kyokasho N-R;UD Digi Kyokasho N-R" w:eastAsia="UD Digi Kyokasho N-R;UD Digi Kyokasho N-R" w:cs="メイリオ"/>
          <w:sz w:val="21"/>
          <w:szCs w:val="21"/>
        </w:rPr>
      </w:pPr>
      <w:r>
        <w:rPr>
          <w:rFonts w:eastAsia="UD Digi Kyokasho N-R;UD Digi Kyokasho N-R" w:cs="メイリオ" w:ascii="UD Digi Kyokasho N-R;UD Digi Kyokasho N-R" w:hAnsi="UD Digi Kyokasho N-R;UD Digi Kyokasho N-R"/>
          <w:sz w:val="21"/>
          <w:szCs w:val="21"/>
        </w:rPr>
      </w:r>
    </w:p>
    <w:p>
      <w:pPr>
        <w:pStyle w:val="Style18"/>
        <w:spacing w:lineRule="auto" w:line="240"/>
        <w:ind w:left="704" w:hanging="0"/>
        <w:rPr>
          <w:rFonts w:ascii="UD Digi Kyokasho N-R;UD Digi Kyokasho N-R" w:hAnsi="UD Digi Kyokasho N-R;UD Digi Kyokasho N-R" w:eastAsia="UD Digi Kyokasho N-R;UD Digi Kyokasho N-R" w:cs="メイリオ"/>
          <w:sz w:val="21"/>
          <w:szCs w:val="21"/>
        </w:rPr>
      </w:pPr>
      <w:r>
        <w:rPr>
          <w:rFonts w:eastAsia="UD Digi Kyokasho N-R;UD Digi Kyokasho N-R" w:cs="メイリオ" w:ascii="UD Digi Kyokasho N-R;UD Digi Kyokasho N-R" w:hAnsi="UD Digi Kyokasho N-R;UD Digi Kyokasho N-R"/>
          <w:sz w:val="21"/>
          <w:szCs w:val="21"/>
        </w:rPr>
      </w:r>
    </w:p>
    <w:p>
      <w:pPr>
        <w:pStyle w:val="Style18"/>
        <w:spacing w:lineRule="auto" w:line="240"/>
        <w:rPr>
          <w:rFonts w:ascii="UD Digi Kyokasho N-R;UD Digi Kyokasho N-R" w:hAnsi="UD Digi Kyokasho N-R;UD Digi Kyokasho N-R" w:eastAsia="UD Digi Kyokasho N-R;UD Digi Kyokasho N-R" w:cs="メイリオ"/>
          <w:sz w:val="21"/>
          <w:szCs w:val="21"/>
        </w:rPr>
      </w:pPr>
      <w:r>
        <w:rPr>
          <w:rFonts w:eastAsia="UD Digi Kyokasho N-R;UD Digi Kyokasho N-R" w:cs="メイリオ" w:ascii="UD Digi Kyokasho N-R;UD Digi Kyokasho N-R" w:hAnsi="UD Digi Kyokasho N-R;UD Digi Kyokasho N-R"/>
          <w:sz w:val="21"/>
          <w:szCs w:val="21"/>
        </w:rPr>
      </w:r>
    </w:p>
    <w:p>
      <w:pPr>
        <w:pStyle w:val="Style18"/>
        <w:numPr>
          <w:ilvl w:val="0"/>
          <w:numId w:val="1"/>
        </w:numPr>
        <w:spacing w:lineRule="auto" w:line="240"/>
        <w:rPr>
          <w:rFonts w:ascii="UD Digi Kyokasho N-R;UD Digi Kyokasho N-R" w:hAnsi="UD Digi Kyokasho N-R;UD Digi Kyokasho N-R" w:eastAsia="UD Digi Kyokasho N-R;UD Digi Kyokasho N-R" w:cs="メイリオ"/>
          <w:sz w:val="21"/>
          <w:szCs w:val="21"/>
        </w:rPr>
      </w:pPr>
      <w:r>
        <w:rPr>
          <w:rFonts w:ascii="UD Digi Kyokasho N-R;UD Digi Kyokasho N-R" w:hAnsi="UD Digi Kyokasho N-R;UD Digi Kyokasho N-R" w:cs="メイリオ" w:eastAsia="UD Digi Kyokasho N-R;UD Digi Kyokasho N-R"/>
          <w:sz w:val="21"/>
          <w:szCs w:val="21"/>
        </w:rPr>
        <w:t>あなたはフィールドスタディを通してどのような力を身に付けたいと考えていますか。</w:t>
      </w:r>
      <w:r>
        <w:rPr>
          <w:rFonts w:eastAsia="UD Digi Kyokasho N-R;UD Digi Kyokasho N-R" w:cs="メイリオ" w:ascii="UD Digi Kyokasho N-R;UD Digi Kyokasho N-R" w:hAnsi="UD Digi Kyokasho N-R;UD Digi Kyokasho N-R"/>
          <w:sz w:val="21"/>
          <w:szCs w:val="21"/>
        </w:rPr>
        <w:br/>
        <w:br/>
        <w:br/>
        <w:br/>
      </w:r>
    </w:p>
    <w:p>
      <w:pPr>
        <w:pStyle w:val="Style18"/>
        <w:numPr>
          <w:ilvl w:val="0"/>
          <w:numId w:val="1"/>
        </w:numPr>
        <w:spacing w:lineRule="auto" w:line="240"/>
        <w:ind w:left="284" w:hanging="0"/>
        <w:rPr>
          <w:rFonts w:ascii="UD Digi Kyokasho N-R;UD Digi Kyokasho N-R" w:hAnsi="UD Digi Kyokasho N-R;UD Digi Kyokasho N-R" w:eastAsia="UD Digi Kyokasho N-R;UD Digi Kyokasho N-R" w:cs="メイリオ"/>
          <w:sz w:val="21"/>
          <w:szCs w:val="21"/>
        </w:rPr>
      </w:pPr>
      <w:r>
        <w:rPr>
          <w:rFonts w:ascii="UD Digi Kyokasho N-R;UD Digi Kyokasho N-R" w:hAnsi="UD Digi Kyokasho N-R;UD Digi Kyokasho N-R" w:cs="メイリオ" w:eastAsia="UD Digi Kyokasho N-R;UD Digi Kyokasho N-R"/>
          <w:sz w:val="21"/>
          <w:szCs w:val="21"/>
        </w:rPr>
        <w:t>ベトナムについて、どんなことを知っていますか。また、ベトナムの学生とのフィールド調査では、どのようなことをテーマにしたいと思っていますか。</w:t>
      </w:r>
    </w:p>
    <w:p>
      <w:pPr>
        <w:pStyle w:val="Style18"/>
        <w:spacing w:lineRule="auto" w:line="240"/>
        <w:ind w:left="284" w:hanging="0"/>
        <w:rPr>
          <w:rFonts w:ascii="UD Digi Kyokasho N-R;UD Digi Kyokasho N-R" w:hAnsi="UD Digi Kyokasho N-R;UD Digi Kyokasho N-R" w:eastAsia="UD Digi Kyokasho N-R;UD Digi Kyokasho N-R" w:cs="メイリオ"/>
          <w:sz w:val="21"/>
          <w:szCs w:val="21"/>
        </w:rPr>
      </w:pPr>
      <w:r>
        <w:rPr>
          <w:rFonts w:eastAsia="UD Digi Kyokasho N-R;UD Digi Kyokasho N-R" w:cs="メイリオ" w:ascii="UD Digi Kyokasho N-R;UD Digi Kyokasho N-R" w:hAnsi="UD Digi Kyokasho N-R;UD Digi Kyokasho N-R"/>
          <w:sz w:val="21"/>
          <w:szCs w:val="21"/>
        </w:rPr>
      </w:r>
    </w:p>
    <w:p>
      <w:pPr>
        <w:pStyle w:val="Style18"/>
        <w:spacing w:lineRule="auto" w:line="240"/>
        <w:ind w:left="284" w:hanging="0"/>
        <w:rPr>
          <w:rFonts w:ascii="UD Digi Kyokasho N-R;UD Digi Kyokasho N-R" w:hAnsi="UD Digi Kyokasho N-R;UD Digi Kyokasho N-R" w:eastAsia="UD Digi Kyokasho N-R;UD Digi Kyokasho N-R" w:cs="メイリオ"/>
          <w:sz w:val="21"/>
          <w:szCs w:val="21"/>
        </w:rPr>
      </w:pPr>
      <w:r>
        <w:rPr>
          <w:rFonts w:eastAsia="UD Digi Kyokasho N-R;UD Digi Kyokasho N-R" w:cs="メイリオ" w:ascii="UD Digi Kyokasho N-R;UD Digi Kyokasho N-R" w:hAnsi="UD Digi Kyokasho N-R;UD Digi Kyokasho N-R"/>
          <w:sz w:val="21"/>
          <w:szCs w:val="21"/>
        </w:rPr>
      </w:r>
    </w:p>
    <w:p>
      <w:pPr>
        <w:pStyle w:val="Style18"/>
        <w:spacing w:lineRule="auto" w:line="240"/>
        <w:ind w:left="284" w:hanging="0"/>
        <w:rPr>
          <w:rFonts w:ascii="UD Digi Kyokasho N-R;UD Digi Kyokasho N-R" w:hAnsi="UD Digi Kyokasho N-R;UD Digi Kyokasho N-R" w:eastAsia="UD Digi Kyokasho N-R;UD Digi Kyokasho N-R" w:cs="メイリオ"/>
          <w:sz w:val="21"/>
          <w:szCs w:val="21"/>
        </w:rPr>
      </w:pPr>
      <w:r>
        <w:rPr>
          <w:rFonts w:eastAsia="UD Digi Kyokasho N-R;UD Digi Kyokasho N-R" w:cs="メイリオ" w:ascii="UD Digi Kyokasho N-R;UD Digi Kyokasho N-R" w:hAnsi="UD Digi Kyokasho N-R;UD Digi Kyokasho N-R"/>
          <w:sz w:val="21"/>
          <w:szCs w:val="21"/>
        </w:rPr>
      </w:r>
    </w:p>
    <w:p>
      <w:pPr>
        <w:pStyle w:val="Style18"/>
        <w:spacing w:lineRule="auto" w:line="240"/>
        <w:ind w:left="284" w:hanging="0"/>
        <w:rPr>
          <w:rFonts w:ascii="UD Digi Kyokasho N-R;UD Digi Kyokasho N-R" w:hAnsi="UD Digi Kyokasho N-R;UD Digi Kyokasho N-R" w:eastAsia="UD Digi Kyokasho N-R;UD Digi Kyokasho N-R" w:cs="メイリオ"/>
          <w:sz w:val="21"/>
          <w:szCs w:val="21"/>
        </w:rPr>
      </w:pPr>
      <w:r>
        <w:rPr>
          <w:rFonts w:eastAsia="UD Digi Kyokasho N-R;UD Digi Kyokasho N-R" w:cs="メイリオ" w:ascii="UD Digi Kyokasho N-R;UD Digi Kyokasho N-R" w:hAnsi="UD Digi Kyokasho N-R;UD Digi Kyokasho N-R"/>
          <w:sz w:val="21"/>
          <w:szCs w:val="21"/>
        </w:rPr>
      </w:r>
    </w:p>
    <w:p>
      <w:pPr>
        <w:pStyle w:val="Style18"/>
        <w:spacing w:lineRule="auto" w:line="240"/>
        <w:ind w:left="284" w:hanging="0"/>
        <w:rPr>
          <w:rFonts w:ascii="UD Digi Kyokasho N-R;UD Digi Kyokasho N-R" w:hAnsi="UD Digi Kyokasho N-R;UD Digi Kyokasho N-R" w:eastAsia="UD Digi Kyokasho N-R;UD Digi Kyokasho N-R" w:cs="メイリオ"/>
          <w:sz w:val="21"/>
          <w:szCs w:val="21"/>
        </w:rPr>
      </w:pPr>
      <w:r>
        <w:rPr>
          <w:rFonts w:eastAsia="UD Digi Kyokasho N-R;UD Digi Kyokasho N-R" w:cs="メイリオ" w:ascii="UD Digi Kyokasho N-R;UD Digi Kyokasho N-R" w:hAnsi="UD Digi Kyokasho N-R;UD Digi Kyokasho N-R"/>
          <w:sz w:val="21"/>
          <w:szCs w:val="21"/>
        </w:rPr>
      </w:r>
    </w:p>
    <w:p>
      <w:pPr>
        <w:pStyle w:val="Style18"/>
        <w:spacing w:lineRule="auto" w:line="240"/>
        <w:ind w:left="284" w:hanging="0"/>
        <w:rPr/>
      </w:pPr>
      <w:r>
        <w:rPr>
          <w:rFonts w:ascii="UD Digi Kyokasho N-R;UD Digi Kyokasho N-R" w:hAnsi="UD Digi Kyokasho N-R;UD Digi Kyokasho N-R" w:cs="メイリオ" w:eastAsia="UD Digi Kyokasho N-R;UD Digi Kyokasho N-R"/>
          <w:sz w:val="21"/>
          <w:szCs w:val="21"/>
        </w:rPr>
        <w:t>４．その他、現段階で気になることや質問等があれば、自由に書いてください。</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UD Digi Kyokasho N-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04"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メイリオ"/>
    </w:rPr>
  </w:style>
  <w:style w:type="character" w:styleId="WW8Num3z1">
    <w:name w:val="WW8Num3z1"/>
    <w:qFormat/>
    <w:rPr>
      <w:rFonts w:ascii="Wingdings" w:hAnsi="Wingdings" w:eastAsia="ＭＳ 明朝;MS Mincho" w:cs="メイリオ"/>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1"/>
      <w:jc w:val="both"/>
    </w:pPr>
    <w:rPr>
      <w:rFonts w:ascii="ＭＳ 明朝;MS Mincho" w:hAnsi="ＭＳ 明朝;MS Mincho" w:eastAsia="ＭＳ 明朝;MS Mincho" w:cs="ＭＳ 明朝;MS Mincho"/>
      <w:color w:val="auto"/>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7:28:00Z</dcterms:created>
  <dc:creator>三重大学生活協同組合</dc:creator>
  <dc:description/>
  <cp:keywords/>
  <dc:language>en-US</dc:language>
  <cp:lastModifiedBy>kokusaikt9</cp:lastModifiedBy>
  <cp:lastPrinted>2017-10-18T12:14:00Z</cp:lastPrinted>
  <dcterms:modified xsi:type="dcterms:W3CDTF">2025-07-11T07:28:00Z</dcterms:modified>
  <cp:revision>2</cp:revision>
  <dc:subject/>
  <dc:title>参加者申込書のみ</dc:title>
</cp:coreProperties>
</file>