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45"/>
        <w:gridCol w:w="2410"/>
        <w:gridCol w:w="1329"/>
        <w:gridCol w:w="2452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en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dd/mm/yy)</w:t>
            </w:r>
          </w:p>
        </w:tc>
      </w:tr>
      <w:tr>
        <w:trPr>
          <w:trHeight w:val="3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Name</w:t>
              <w:br/>
              <w:t>in Katakana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Name</w:t>
              <w:br/>
              <w:t>in English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/how you did at Mie University? (Write what you learned by studying at Mie University in detail.)</w:t>
            </w:r>
          </w:p>
        </w:tc>
      </w:tr>
      <w:tr>
        <w:trPr>
          <w:trHeight w:val="11282" w:hRule="atLeast"/>
        </w:trPr>
        <w:tc>
          <w:tcPr>
            <w:tcW w:w="99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75"/>
        <w:gridCol w:w="1189"/>
      </w:tblGrid>
      <w:tr>
        <w:trPr>
          <w:trHeight w:val="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 in English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/2 page</w:t>
            </w:r>
          </w:p>
        </w:tc>
      </w:tr>
      <w:tr>
        <w:trPr>
          <w:trHeight w:val="13153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8" w:footer="85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107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10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ie University Special Auditing Exchange Studen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kern w:val="0"/>
                              <w:sz w:val="32"/>
                            </w:rPr>
                            <w:t>Final Repor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8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</w:rPr>
                      <w:t>Mie University Special Auditing Exchange Student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kern w:val="0"/>
                        <w:sz w:val="32"/>
                      </w:rPr>
                      <w:t>Final Report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34:00Z</dcterms:created>
  <dc:creator>mie-u</dc:creator>
  <dc:description/>
  <cp:keywords/>
  <dc:language>en-US</dc:language>
  <cp:lastModifiedBy>mie-u</cp:lastModifiedBy>
  <dcterms:modified xsi:type="dcterms:W3CDTF">2011-02-07T02:34:00Z</dcterms:modified>
  <cp:revision>2</cp:revision>
  <dc:subject/>
  <dc:title/>
</cp:coreProperties>
</file>