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3"/>
        <w:gridCol w:w="2425"/>
        <w:gridCol w:w="1286"/>
        <w:gridCol w:w="2462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en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Date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d/mm/yy)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ame</w:t>
              <w:br/>
              <w:t>in Katakana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Name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in English</w:t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Topic/Tit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Content (State your research and the progress in detail.)</w:t>
            </w:r>
          </w:p>
        </w:tc>
      </w:tr>
      <w:tr>
        <w:trPr>
          <w:trHeight w:val="10885" w:hRule="atLeast"/>
        </w:trPr>
        <w:tc>
          <w:tcPr>
            <w:tcW w:w="99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090" w:leader="none"/>
              </w:tabs>
              <w:snapToGrid w:val="false"/>
              <w:rPr/>
            </w:pPr>
            <w:r>
              <w:rPr/>
            </w:r>
          </w:p>
        </w:tc>
      </w:tr>
    </w:tbl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75"/>
        <w:gridCol w:w="1189"/>
      </w:tblGrid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 in Englis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/2 page</w:t>
            </w:r>
          </w:p>
        </w:tc>
      </w:tr>
      <w:tr>
        <w:trPr>
          <w:trHeight w:val="13153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8" w:footer="85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107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10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ie University Self-Financed Research Studen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kern w:val="0"/>
                              <w:sz w:val="32"/>
                            </w:rPr>
                            <w:t>Final Repor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lang w:eastAsia="zh-CN"/>
                            </w:rPr>
                          </w:pPr>
                          <w:r>
                            <w:rPr>
                              <w:b/>
                              <w:sz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87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</w:rPr>
                      <w:t>Mie University Self-Financed Research Student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kern w:val="0"/>
                        <w:sz w:val="32"/>
                      </w:rPr>
                      <w:t>Final Report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lang w:eastAsia="zh-CN"/>
                      </w:rPr>
                    </w:pPr>
                    <w:r>
                      <w:rPr>
                        <w:b/>
                        <w:sz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33:00Z</dcterms:created>
  <dc:creator>mie-u</dc:creator>
  <dc:description/>
  <cp:keywords/>
  <dc:language>en-US</dc:language>
  <cp:lastModifiedBy>mie-u</cp:lastModifiedBy>
  <dcterms:modified xsi:type="dcterms:W3CDTF">2011-02-07T02:33:00Z</dcterms:modified>
  <cp:revision>2</cp:revision>
  <dc:subject/>
  <dc:title/>
</cp:coreProperties>
</file>