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ＤＦ平成ゴシック体W5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ＭＳ Ｐゴシック" w:hAnsi="ＭＳ Ｐゴシック" w:cs="ＤＦ平成ゴシック体W5" w:eastAsia="ＭＳ Ｐゴシック"/>
          <w:b/>
          <w:color w:val="000000"/>
          <w:kern w:val="0"/>
          <w:sz w:val="28"/>
          <w:szCs w:val="28"/>
          <w:lang w:eastAsia="zh-CN"/>
        </w:rPr>
        <w:t>国立大学法人三重大学振興基金寄附申込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lang w:eastAsia="zh-CN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lang w:eastAsia="zh-CN"/>
        </w:rPr>
        <w:t>　令和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  <w:lang w:eastAsia="zh-CN"/>
        </w:rPr>
        <w:t xml:space="preserve"> 　　年　 　月 　　日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</w:rPr>
        <w:t>国立大学法人三重大学長　殿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</w:rPr>
        <w:t>三重大学振興基金の趣旨に賛同し、下記のとおり寄附の申し込みをいたします。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</w:rPr>
        <w:t>該当する□欄にチェック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</w:rPr>
        <w:t>(✔)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</w:rPr>
        <w:t>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7229"/>
      </w:tblGrid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申　込　者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ご　　氏　　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</w:rPr>
              <w:t>法人の場合は、法人名、代表者職名及び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ご　　住　　所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</w:rPr>
              <w:t>〒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ind w:right="77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電　話　番　号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421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金　額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38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金　　　　　　　　　　　　　　　円　</w:t>
            </w:r>
          </w:p>
        </w:tc>
      </w:tr>
      <w:tr>
        <w:trPr>
          <w:trHeight w:val="166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目　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2"/>
                <w:szCs w:val="22"/>
              </w:rPr>
              <w:t>　三重大学振興基金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2"/>
                <w:szCs w:val="22"/>
              </w:rPr>
              <w:t>使途を特定しない事業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　修学支援事業　□　課外活動施設等整備事業　□　新型コロナ学生支援事業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　地域圏防災・減災事業　□　キャリア支援事業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その他、学部・研究科等事業名</w:t>
            </w:r>
          </w:p>
          <w:p>
            <w:pPr>
              <w:pStyle w:val="Normal"/>
              <w:overflowPunct w:val="false"/>
              <w:spacing w:lineRule="auto" w:line="276"/>
              <w:ind w:firstLine="193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                                                         )</w:t>
            </w:r>
          </w:p>
        </w:tc>
      </w:tr>
      <w:tr>
        <w:trPr>
          <w:trHeight w:val="68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振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払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方法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銀行振込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□郵便振替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□現金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□クレジットカー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□コンビニ決済</w:t>
            </w:r>
          </w:p>
        </w:tc>
      </w:tr>
      <w:tr>
        <w:trPr>
          <w:trHeight w:val="235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本学とのご関係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一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・団体等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卒業生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・卒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修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年月　　　　　　　　　　年　　　　　　月　</w:t>
            </w:r>
          </w:p>
          <w:p>
            <w:pPr>
              <w:pStyle w:val="Normal"/>
              <w:overflowPunct w:val="false"/>
              <w:spacing w:lineRule="auto" w:line="276"/>
              <w:ind w:firstLine="1351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・学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研究科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名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学部・修士・博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学生保護者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学生氏名：　　　　　　　　　　　学部（研究科等）名　　　　　　　　　　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退職者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・退職年月　　　　　　　　年　　　　　月　【最終部局名】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教職員　（所属：　　　　　　　　　　　　　　　　　　役職：　　　　    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　その他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　　　　　　　　　　　　　　　　　　　　　　　　　　　　　　　　　    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大学広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ＨＰ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への公開について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氏名、金額ともに掲載する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氏名のみ掲載し、金額は掲載しない。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氏名、金額ともに掲載しない。</w:t>
            </w:r>
          </w:p>
        </w:tc>
      </w:tr>
      <w:tr>
        <w:trPr>
          <w:trHeight w:val="84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銘板への掲示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</w:rPr>
              <w:t>累計寄附金額が１０万円以上の方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希望する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希望しない</w:t>
            </w:r>
          </w:p>
        </w:tc>
      </w:tr>
      <w:tr>
        <w:trPr>
          <w:trHeight w:val="688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そ　　の　　他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(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</w:rPr>
              <w:t>法人の場合は、担当者の部署、ご氏名、連絡先をご記入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</w:rPr>
        <w:t>ご回答いただきました内容については、三重大学振興基金関係業務のみの利用とし、外部の第三者等には一切提供する</w:t>
      </w:r>
    </w:p>
    <w:p>
      <w:pPr>
        <w:pStyle w:val="Normal"/>
        <w:overflowPunct w:val="false"/>
        <w:spacing w:lineRule="atLeast" w:line="0"/>
        <w:ind w:firstLine="183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</w:rPr>
        <w:t xml:space="preserve">ことはありません。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（ご送付、連絡先）</w:t>
      </w:r>
    </w:p>
    <w:p>
      <w:pPr>
        <w:pStyle w:val="Normal"/>
        <w:overflowPunct w:val="false"/>
        <w:spacing w:lineRule="exact" w:line="220"/>
        <w:ind w:firstLine="5306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514-8507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　三重県津市栗真町屋町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1577</w:t>
      </w:r>
    </w:p>
    <w:p>
      <w:pPr>
        <w:pStyle w:val="Normal"/>
        <w:overflowPunct w:val="false"/>
        <w:spacing w:lineRule="exact" w:line="220"/>
        <w:ind w:firstLine="5306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国立大学法人三重大学</w:t>
      </w:r>
    </w:p>
    <w:p>
      <w:pPr>
        <w:pStyle w:val="Normal"/>
        <w:overflowPunct w:val="false"/>
        <w:spacing w:lineRule="exact" w:line="220"/>
        <w:ind w:firstLine="5306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振興基金事務局（研究・地域連携部社会連携チーム内）</w:t>
      </w:r>
    </w:p>
    <w:p>
      <w:pPr>
        <w:pStyle w:val="Normal"/>
        <w:overflowPunct w:val="false"/>
        <w:spacing w:lineRule="exact" w:line="220"/>
        <w:ind w:firstLine="5306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ＴＥＬ．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059-231-9005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　　ＦＡＸ．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059-231-904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7</w:t>
      </w:r>
    </w:p>
    <w:p>
      <w:pPr>
        <w:pStyle w:val="Normal"/>
        <w:overflowPunct w:val="false"/>
        <w:spacing w:lineRule="exact" w:line="220"/>
        <w:ind w:firstLine="5306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Ｅ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ｍａｉｌ：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kikin@ab.mie-u.ac.jp</w:t>
      </w:r>
    </w:p>
    <w:p>
      <w:pPr>
        <w:pStyle w:val="Normal"/>
        <w:overflowPunct w:val="false"/>
        <w:spacing w:lineRule="exact" w:line="220"/>
        <w:ind w:firstLine="5306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//www.mie-u.ac.jp/foundation/index.html</w:t>
      </w:r>
    </w:p>
    <w:p>
      <w:pPr>
        <w:pStyle w:val="Normal"/>
        <w:overflowPunct w:val="false"/>
        <w:spacing w:lineRule="exact" w:line="220"/>
        <w:ind w:firstLine="5306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電話受付／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00(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</w:rPr>
        <w:t>土・日・祝日を除く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color w:val="000000"/>
      <w:kern w:val="2"/>
      <w:sz w:val="21"/>
      <w:szCs w:val="21"/>
      <w:vertAlign w:val="superscript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color w:val="000000"/>
      <w:kern w:val="2"/>
      <w:sz w:val="21"/>
      <w:szCs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2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4:00Z</dcterms:created>
  <dc:creator>Mie-U</dc:creator>
  <dc:description/>
  <cp:keywords/>
  <dc:language>en-US</dc:language>
  <cp:lastModifiedBy>koho115</cp:lastModifiedBy>
  <cp:lastPrinted>2022-07-19T11:22:00Z</cp:lastPrinted>
  <dcterms:modified xsi:type="dcterms:W3CDTF">2022-07-19T02:22:00Z</dcterms:modified>
  <cp:revision>14</cp:revision>
  <dc:subject/>
  <dc:title>国立大学法人三重大学振興基金寄附申込書</dc:title>
</cp:coreProperties>
</file>