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ＤＦ平成ゴシック体W5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ＤＦ平成ゴシック体W5" w:eastAsia="ＭＳ Ｐゴシック"/>
          <w:b/>
          <w:color w:val="000000"/>
          <w:kern w:val="0"/>
          <w:sz w:val="28"/>
          <w:szCs w:val="28"/>
          <w:lang w:eastAsia="zh-CN"/>
        </w:rPr>
        <w:t>国立大学法人三重大学振興基金寄附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lang w:eastAsia="zh-CN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lang w:eastAsia="zh-CN"/>
        </w:rPr>
        <w:t>　令和</w:t>
      </w: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  <w:lang w:eastAsia="zh-CN"/>
        </w:rPr>
        <w:t xml:space="preserve"> 　　年　 　月 　　日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国立大学法人三重大学長　殿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</w:rPr>
        <w:t>三重大学振興基金の趣旨に賛同し、下記のとおり寄附の申し込みをいたします。</w:t>
      </w:r>
    </w:p>
    <w:p>
      <w:pPr>
        <w:pStyle w:val="Normal"/>
        <w:overflowPunct w:val="false"/>
        <w:spacing w:lineRule="atLeast" w:line="0"/>
        <w:ind w:right="772" w:hanging="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該当する□欄にチェック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(✔)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を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7513"/>
      </w:tblGrid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申　込　者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氏　　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法人名、代表者職名及び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ご　　住　　所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〒</w:t>
            </w:r>
          </w:p>
          <w:p>
            <w:pPr>
              <w:pStyle w:val="Normal"/>
              <w:overflowPunct w:val="false"/>
              <w:spacing w:lineRule="atLeast" w:line="0"/>
              <w:ind w:right="772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電　話　番　号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1421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金　額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38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金　　　　　　　　　　　 　　　　　　　　　円　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寄　附　目　的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一般基金）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</w:rPr>
              <w:t>三重大学振興基金事業 【全学・幅広く活用する一般基金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</w:rPr>
              <w:t>　　　　□ 第二食堂改修事業　　□ 三翠会館改修事業　　□ その他一般基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三重大学修学支援事業 【経済的理由により修学困難な学生への支援】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地域圏防災・減災事業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（特定基金）学部・研究科等プロジェクト事業名</w:t>
            </w:r>
          </w:p>
          <w:p>
            <w:pPr>
              <w:pStyle w:val="Normal"/>
              <w:overflowPunct w:val="false"/>
              <w:spacing w:lineRule="auto" w:line="276"/>
              <w:ind w:firstLine="193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　　　　　　　　　　　　　　　　　　　　　　　　　　　　　                   ）</w:t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振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払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方法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銀行振込　□ 郵便振替　□ 現金　□ クレジットカード　□ コンビニ決済</w:t>
            </w:r>
          </w:p>
        </w:tc>
      </w:tr>
      <w:tr>
        <w:trPr>
          <w:trHeight w:val="212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本学とのご関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一般（法人・団体等を含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卒業生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卒業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修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年月　　　　　　　年　　　月　</w:t>
            </w:r>
          </w:p>
          <w:p>
            <w:pPr>
              <w:pStyle w:val="Normal"/>
              <w:overflowPunct w:val="false"/>
              <w:spacing w:lineRule="auto" w:line="276"/>
              <w:ind w:firstLine="1351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部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研究科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名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学部・修士・博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u w:val="single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学生保護者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・学生氏名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学部 （研究科等） 名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退職者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・退職年月　　　　　　　　年　　　　　月　【最終部局名】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教職員 （所属：　　　　　　　　　　　　　　　　　　役職：　　　　    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　　　　　　　　　　　　　　　　　　　　　　　　　　　　　　　　　    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大学広報（ＨＰ・広報誌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への公開につい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する　　□ 氏名のみ掲載し、金額は掲載しない。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氏名、金額ともに掲載しない。</w:t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銘板への掲示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寄附累計金額が１０万円以上の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 xml:space="preserve">希望す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(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個人名　□ 社名のみ　□ 社名・代表者名共）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しない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返礼品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１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円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感謝状の送付につい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年度寄附累計金額が一定額以上の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希望する　　□ 希望しない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三重大学振興基金をどのようにして知りましたか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以前から知っている　　□ 本学ＨＰ　　□ 三重大学広報誌　　□ 広告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知人　　□ 同窓会会報　　□ その他 （　　　　　　　　　　　　　　　　　　　　　　　　　　）</w:t>
            </w:r>
          </w:p>
        </w:tc>
      </w:tr>
      <w:tr>
        <w:trPr>
          <w:trHeight w:val="952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そ　　の　　他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法人の場合は、担当者の部署、ご氏名、連絡先を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)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部署）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　（ご氏名）　　　　　　　　　　　　　　　　　　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u w:val="single"/>
              </w:rPr>
              <w:t>（連絡先）　　　　　　－　　　　　　　－　　　　　　　　</w:t>
            </w:r>
          </w:p>
        </w:tc>
      </w:tr>
    </w:tbl>
    <w:p>
      <w:pPr>
        <w:pStyle w:val="Normal"/>
        <w:overflowPunct w:val="false"/>
        <w:spacing w:lineRule="atLeast" w:line="0"/>
        <w:ind w:right="-284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ご回答いただきました内容については、三重大学振興基金関係業務のみの利用とし、外部の第三者等には一切提供</w:t>
      </w:r>
    </w:p>
    <w:p>
      <w:pPr>
        <w:pStyle w:val="Normal"/>
        <w:overflowPunct w:val="false"/>
        <w:spacing w:lineRule="atLeast" w:line="0"/>
        <w:ind w:right="-284" w:firstLine="193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 xml:space="preserve">することはありません。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2"/>
        </w:rPr>
        <w:t>（ご送付、連絡先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14-850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三重県津市栗真町屋町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577</w:t>
      </w:r>
    </w:p>
    <w:p>
      <w:pPr>
        <w:pStyle w:val="Normal"/>
        <w:overflowPunct w:val="false"/>
        <w:spacing w:lineRule="atLeast" w:line="0"/>
        <w:ind w:firstLine="2509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 国立大学法人三重大学振興基金事務局（企画総務部総務チーム内）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ＴＥＬ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005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ＦＡＸ．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59-231-900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　Ｅ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ｍａｉｌ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kikin@ab.mie-u.ac.jp</w:t>
      </w:r>
    </w:p>
    <w:p>
      <w:pPr>
        <w:pStyle w:val="Normal"/>
        <w:overflowPunct w:val="false"/>
        <w:spacing w:lineRule="exact" w:line="220"/>
        <w:ind w:firstLine="28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//www.mie-u.ac.jp/foundation/index.html</w:t>
      </w:r>
    </w:p>
    <w:p>
      <w:pPr>
        <w:pStyle w:val="Normal"/>
        <w:overflowPunct w:val="false"/>
        <w:spacing w:lineRule="exact" w:line="220"/>
        <w:ind w:firstLine="2895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電話受付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00(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土・日・祝日を除く</w:t>
      </w: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kern w:val="2"/>
      <w:sz w:val="21"/>
      <w:szCs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2:00Z</dcterms:created>
  <dc:creator>Mie-U</dc:creator>
  <dc:description/>
  <cp:keywords/>
  <dc:language>en-US</dc:language>
  <cp:lastModifiedBy>somu122</cp:lastModifiedBy>
  <cp:lastPrinted>2025-04-01T10:54:00Z</cp:lastPrinted>
  <dcterms:modified xsi:type="dcterms:W3CDTF">2025-09-30T00:22:00Z</dcterms:modified>
  <cp:revision>3</cp:revision>
  <dc:subject/>
  <dc:title/>
</cp:coreProperties>
</file>