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ゴシック" w:hAnsi="ＭＳ Ｐゴシック" w:eastAsia="ＭＳ Ｐゴシック" w:cs="ＤＦ平成ゴシック体W5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ＭＳ Ｐゴシック" w:hAnsi="ＭＳ Ｐゴシック" w:cs="ＤＦ平成ゴシック体W5" w:eastAsia="ＭＳ Ｐゴシック"/>
          <w:b/>
          <w:color w:val="000000"/>
          <w:kern w:val="0"/>
          <w:sz w:val="28"/>
          <w:szCs w:val="28"/>
          <w:lang w:eastAsia="zh-CN"/>
        </w:rPr>
        <w:t>国立大学法人三重大学振興基金寄附申込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  <w:sz w:val="16"/>
          <w:szCs w:val="16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16"/>
          <w:szCs w:val="16"/>
          <w:lang w:eastAsia="zh-CN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2"/>
          <w:lang w:eastAsia="zh-CN"/>
        </w:rPr>
        <w:t xml:space="preserve">             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lang w:eastAsia="zh-CN"/>
        </w:rPr>
        <w:t>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lang w:eastAsia="zh-CN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2"/>
          <w:lang w:eastAsia="zh-CN"/>
        </w:rPr>
        <w:t>　令和</w:t>
      </w:r>
      <w:r>
        <w:rPr>
          <w:rFonts w:ascii="ＭＳ Ｐゴシック" w:hAnsi="ＭＳ Ｐゴシック" w:cs="ＭＳ 明朝;MS Mincho" w:eastAsia="ＭＳ Ｐゴシック"/>
          <w:color w:val="000000"/>
          <w:kern w:val="2"/>
          <w:sz w:val="22"/>
          <w:lang w:eastAsia="zh-CN"/>
        </w:rPr>
        <w:t xml:space="preserve"> 　　年　 　月 　　日</w:t>
      </w:r>
    </w:p>
    <w:p>
      <w:pPr>
        <w:pStyle w:val="Normal"/>
        <w:overflowPunct w:val="false"/>
        <w:spacing w:lineRule="atLeast" w:line="0"/>
        <w:ind w:right="772" w:hanging="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2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2"/>
        </w:rPr>
        <w:t>国立大学法人三重大学長　殿</w:t>
      </w:r>
    </w:p>
    <w:p>
      <w:pPr>
        <w:pStyle w:val="Normal"/>
        <w:overflowPunct w:val="false"/>
        <w:spacing w:lineRule="atLeast" w:line="0"/>
        <w:ind w:right="772" w:hanging="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2"/>
        </w:rPr>
      </w:r>
    </w:p>
    <w:p>
      <w:pPr>
        <w:pStyle w:val="Normal"/>
        <w:overflowPunct w:val="false"/>
        <w:spacing w:lineRule="atLeast" w:line="0"/>
        <w:ind w:right="772" w:hanging="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2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2"/>
        </w:rPr>
        <w:t>三重大学振興基金の趣旨に賛同し、下記のとおり寄附の申し込みをいたします。</w:t>
      </w:r>
    </w:p>
    <w:p>
      <w:pPr>
        <w:pStyle w:val="Normal"/>
        <w:overflowPunct w:val="false"/>
        <w:spacing w:lineRule="atLeast" w:line="0"/>
        <w:ind w:right="772" w:hanging="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該当する□欄にチェック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(✔)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を記入して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33"/>
        <w:gridCol w:w="7513"/>
      </w:tblGrid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tLeast" w:line="0"/>
              <w:ind w:left="113" w:right="11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寄　附　申　込　者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ご　　氏　　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法人の場合は、法人名、代表者職名及び氏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68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ご　　住　　所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〒</w:t>
            </w:r>
          </w:p>
          <w:p>
            <w:pPr>
              <w:pStyle w:val="Normal"/>
              <w:overflowPunct w:val="false"/>
              <w:spacing w:lineRule="atLeast" w:line="0"/>
              <w:ind w:right="77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電　話　番　号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1421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寄　附　金　額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38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金　　　　　　　　　　　 　　　　円　</w:t>
            </w:r>
          </w:p>
        </w:tc>
      </w:tr>
      <w:tr>
        <w:trPr>
          <w:trHeight w:val="1665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寄　附　目　的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（一般基金）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2"/>
              </w:rPr>
              <w:t>三重大学振興基金事業 【全学・幅広く活用する一般基金】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（特定基金）三重大学修学支援事業 【経済的理由により修学困難な学生への支援】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（特定基金）地域圏防災・減災事業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（特定基金）学部・研究科等プロジェクト事業名</w:t>
            </w:r>
          </w:p>
          <w:p>
            <w:pPr>
              <w:pStyle w:val="Normal"/>
              <w:overflowPunct w:val="false"/>
              <w:spacing w:lineRule="auto" w:line="276"/>
              <w:ind w:firstLine="193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（　　　　　　　　　　　　　　　　　　　　　　　　　　　　　                   ）</w:t>
            </w:r>
          </w:p>
        </w:tc>
      </w:tr>
      <w:tr>
        <w:trPr>
          <w:trHeight w:val="565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振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払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方法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銀行振込　□ 郵便振替　□ 現金　□ クレジットカード　□ コンビニ決済</w:t>
            </w:r>
          </w:p>
        </w:tc>
      </w:tr>
      <w:tr>
        <w:trPr>
          <w:trHeight w:val="2129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本学とのご関係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一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法人・団体等を含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卒業生等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 xml:space="preserve">・卒業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修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年月　　　　　　　年　　　月　</w:t>
            </w:r>
          </w:p>
          <w:p>
            <w:pPr>
              <w:pStyle w:val="Normal"/>
              <w:overflowPunct w:val="false"/>
              <w:spacing w:lineRule="auto" w:line="276"/>
              <w:ind w:firstLine="1351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 xml:space="preserve">・学部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研究科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 xml:space="preserve">名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学部・修士・博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>)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 xml:space="preserve">学生保護者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 xml:space="preserve">・学生氏名　　　　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　　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 xml:space="preserve">学部 （研究科等） 名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 xml:space="preserve">退職者　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・退職年月　　　　　　　　年　　　　　月　【最終部局名】　　　　　　　　　　　　　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教職員 （所属：　　　　　　　　　　　　　　　　　　役職：　　　　    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 xml:space="preserve">その他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　　　　　　　　　　　　　　　　　　　　　　　　　　　　　　　　　　　    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大学広報（ＨＰ・広報誌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への公開について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氏名、金額ともに掲載する　　□ 氏名のみ掲載し、金額は掲載しない。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氏名、金額ともに掲載しない。</w:t>
            </w:r>
          </w:p>
        </w:tc>
      </w:tr>
      <w:tr>
        <w:trPr>
          <w:trHeight w:val="63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銘板への掲示について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4"/>
                <w:szCs w:val="14"/>
              </w:rPr>
              <w:t>寄附累計金額が１０万円以上の方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 xml:space="preserve">希望する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(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個人名　□ 社名のみ　□ 社名・代表者名共）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希望しない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返礼品の送付について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4"/>
                <w:szCs w:val="14"/>
              </w:rPr>
              <w:t>１口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  <w:szCs w:val="14"/>
              </w:rPr>
              <w:t>30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4"/>
                <w:szCs w:val="14"/>
              </w:rPr>
              <w:t>円以上の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希望する　　□ 希望しない</w:t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感謝状の送付について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4"/>
                <w:szCs w:val="14"/>
              </w:rPr>
              <w:t>年度寄附累計金額が一定額以上の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希望する　　□ 希望しない</w:t>
            </w:r>
          </w:p>
        </w:tc>
      </w:tr>
      <w:tr>
        <w:trPr>
          <w:trHeight w:val="3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2"/>
                <w:szCs w:val="22"/>
              </w:rPr>
              <w:t>三重大学振興基金をどのようにして知りましたか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以前から知っている　　□ 本学ＨＰ　　□ 三重大学広報誌　　□ 広告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知人　　□ 同窓会会報　　□ その他 （　　　　　　　　　　　　　　　　　　　　　　　　　　）</w:t>
            </w:r>
          </w:p>
        </w:tc>
      </w:tr>
      <w:tr>
        <w:trPr>
          <w:trHeight w:val="952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そ　　の　　他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(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法人の場合は、担当者の部署、ご氏名、連絡先をご記入ください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（部署）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　（ご氏名）　　　　　　　　　　　　　　　　　　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（連絡先）　　　　　　－　　　　　　　－　　　　　　　　</w:t>
            </w:r>
          </w:p>
        </w:tc>
      </w:tr>
    </w:tbl>
    <w:p>
      <w:pPr>
        <w:pStyle w:val="Normal"/>
        <w:overflowPunct w:val="false"/>
        <w:spacing w:lineRule="atLeast" w:line="0"/>
        <w:ind w:right="-284" w:hanging="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ご回答いただきました内容については、三重大学振興基金関係業務のみの利用とし、外部の第三者等には一切提供</w:t>
      </w:r>
    </w:p>
    <w:p>
      <w:pPr>
        <w:pStyle w:val="Normal"/>
        <w:overflowPunct w:val="false"/>
        <w:spacing w:lineRule="atLeast" w:line="0"/>
        <w:ind w:right="-284" w:firstLine="193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 xml:space="preserve">することはありません。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 xml:space="preserve">  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2"/>
        </w:rPr>
        <w:t>（ご送付、連絡先）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514-8507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　三重県津市栗真町屋町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1577</w:t>
      </w:r>
    </w:p>
    <w:p>
      <w:pPr>
        <w:pStyle w:val="Normal"/>
        <w:overflowPunct w:val="false"/>
        <w:spacing w:lineRule="atLeast" w:line="0"/>
        <w:ind w:firstLine="2509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　　 国立大学法人三重大学振興基金事務局（企画総務部総務チーム内）</w:t>
      </w:r>
    </w:p>
    <w:p>
      <w:pPr>
        <w:pStyle w:val="Normal"/>
        <w:overflowPunct w:val="false"/>
        <w:spacing w:lineRule="exact" w:line="220"/>
        <w:ind w:firstLine="2895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ＴＥＬ．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059-231-9005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　　ＦＡＸ．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059-231-9000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　　Ｅ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ｍａｉｌ：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kikin@ab.mie-u.ac.jp</w:t>
      </w:r>
    </w:p>
    <w:p>
      <w:pPr>
        <w:pStyle w:val="Normal"/>
        <w:overflowPunct w:val="false"/>
        <w:spacing w:lineRule="exact" w:line="220"/>
        <w:ind w:firstLine="2895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URL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//www.mie-u.ac.jp/foundation/index.html</w:t>
      </w:r>
    </w:p>
    <w:p>
      <w:pPr>
        <w:pStyle w:val="Normal"/>
        <w:overflowPunct w:val="false"/>
        <w:spacing w:lineRule="exact" w:line="220"/>
        <w:ind w:firstLine="2895"/>
        <w:textAlignment w:val="baseline"/>
        <w:rPr/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電話受付／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17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00(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土・日・祝日を除く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)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vertAlign w:val="superscript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  <w:vertAlign w:val="superscript"/>
    </w:rPr>
  </w:style>
  <w:style w:type="character" w:styleId="Style16">
    <w:name w:val="フッター (文字)"/>
    <w:qFormat/>
    <w:rPr>
      <w:kern w:val="2"/>
      <w:sz w:val="21"/>
      <w:szCs w:val="21"/>
      <w:vertAlign w:val="superscript"/>
    </w:rPr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color w:val="000000"/>
      <w:kern w:val="2"/>
      <w:sz w:val="21"/>
      <w:szCs w:val="21"/>
      <w:vertAlign w:val="superscript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color w:val="000000"/>
      <w:kern w:val="2"/>
      <w:sz w:val="21"/>
      <w:szCs w:val="21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color w:val="000000"/>
      <w:kern w:val="2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23:00Z</dcterms:created>
  <dc:creator>Mie-U</dc:creator>
  <dc:description/>
  <cp:keywords/>
  <dc:language>en-US</dc:language>
  <cp:lastModifiedBy>koho115</cp:lastModifiedBy>
  <cp:lastPrinted>2025-04-01T10:54:00Z</cp:lastPrinted>
  <dcterms:modified xsi:type="dcterms:W3CDTF">2025-05-26T01:13:00Z</dcterms:modified>
  <cp:revision>5</cp:revision>
  <dc:subject/>
  <dc:title/>
</cp:coreProperties>
</file>