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履歴書（採用人事用）</w:t>
      </w:r>
    </w:p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884"/>
        <w:gridCol w:w="1268"/>
        <w:gridCol w:w="652"/>
        <w:gridCol w:w="600"/>
        <w:gridCol w:w="1099"/>
        <w:gridCol w:w="2410"/>
        <w:gridCol w:w="1894"/>
      </w:tblGrid>
      <w:tr>
        <w:trPr>
          <w:trHeight w:val="255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</w:tr>
      <w:tr>
        <w:trPr>
          <w:trHeight w:val="4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満○○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</w:t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０００－００００　○○県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72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高等専門学校（又はこれと同等以上の学校）卒業以上の学歴を、学位・称号を含めて記載すること。（該当するものがない場合は最終学歴を記載すること。）</w:t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ての職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営業、無職等含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載する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各職歴は在職期間が分かるように記載し、現職には「現在に至る」と記載し、下線を引く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年度に所属が変わる予定がある場合は、「就任予定」等と記載する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者としての外国の大学等への留学歴も記載する。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等からの表彰、職務上の表彰や懲戒処分、研究費の不正受給に係る処分等の有無について記載すること。</w:t>
            </w:r>
          </w:p>
        </w:tc>
      </w:tr>
      <w:tr>
        <w:trPr>
          <w:trHeight w:val="945" w:hRule="atLeast"/>
        </w:trPr>
        <w:tc>
          <w:tcPr>
            <w:tcW w:w="10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○○年　○月　○○日</w:t>
            </w:r>
            <w:r>
              <w:rPr>
                <w:sz w:val="22"/>
                <w:szCs w:val="22"/>
              </w:rPr>
              <w:t>　　　　　　　　　本人氏名（自筆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　○　○　○</w:t>
            </w: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type w:val="nextPage"/>
      <w:pgSz w:w="11906" w:h="16838"/>
      <w:pgMar w:left="851" w:right="289" w:gutter="0" w:header="0" w:top="1701" w:footer="0" w:bottom="1276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2:00Z</dcterms:created>
  <dc:creator>文部科学省</dc:creator>
  <dc:description/>
  <cp:keywords/>
  <dc:language>en-US</dc:language>
  <cp:lastModifiedBy>萩原 大晃</cp:lastModifiedBy>
  <cp:lastPrinted>2017-06-26T15:35:00Z</cp:lastPrinted>
  <dcterms:modified xsi:type="dcterms:W3CDTF">2023-04-12T09:32:00Z</dcterms:modified>
  <cp:revision>4</cp:revision>
  <dc:subject/>
  <dc:title>教育課程の変更届（履歴書）</dc:title>
</cp:coreProperties>
</file>